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59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05 471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798131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419"/>
                              <w:gridCol w:w="2694"/>
                              <w:gridCol w:w="2693"/>
                              <w:gridCol w:w="1984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na ofer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in realizacji umow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Instal-Tech Marcin Marzec, ul. Nowochucka92a/15, 30-728 Kraków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78 35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Do 28.11.2019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Industria Project Sp. z o.o., ul. Azymutalna 9,80-298 Gdańs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246 00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Do 28.11.2019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</w:rPr>
                                    <w:t>White Moose Maciej Konrad Saczuk, ul. Samosiejki 3, 03-071 Warszaw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179 990,00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Do 28.11.2019r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153.85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1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419"/>
                        <w:gridCol w:w="2694"/>
                        <w:gridCol w:w="2693"/>
                        <w:gridCol w:w="1984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na ofer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in realizacji umow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Instal-Tech Marcin Marzec, ul. Nowochucka92a/15, 30-728 Kraków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78 35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Do 28.11.2019r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Industria Project Sp. z o.o., ul. Azymutalna 9,80-298 Gdańs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246 00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Do 28.11.2019r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>White Moose Maciej Konrad Saczuk, ul. Samosiejki 3, 03-071 Warszaw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179 990,00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Do 28.11.2019r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60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 w:cs="Tahoma" w:ascii="Tahoma" w:hAnsi="Tahoma"/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6:00Z</dcterms:created>
  <dc:creator>msadecki</dc:creator>
  <dc:description/>
  <dc:language>en-US</dc:language>
  <cp:lastModifiedBy>amirski</cp:lastModifiedBy>
  <cp:lastPrinted>2019-10-30T08:11:00Z</cp:lastPrinted>
  <dcterms:modified xsi:type="dcterms:W3CDTF">2019-10-30T12:46:00Z</dcterms:modified>
  <cp:revision>2</cp:revision>
  <dc:subject/>
  <dc:title>oznaczenie sprawy</dc:title>
</cp:coreProperties>
</file>